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公开招聘机关作风建设暗访志愿者的公告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充分发挥</w:t>
      </w:r>
      <w:r>
        <w:rPr>
          <w:rFonts w:eastAsia="仿宋_GB2312"/>
          <w:color w:val="000000"/>
          <w:kern w:val="0"/>
          <w:sz w:val="32"/>
          <w:szCs w:val="32"/>
        </w:rPr>
        <w:t>社会监督作用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更好地推助我市机关作风建设提升年、优化营商环境提升年活动走深走实，持续强作风、提效能、树形象。经研究，决定面向社会公开招聘一批暗访志愿者，现将有关事项通告如下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一、招聘对象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52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热心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机关作风效能建设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监督工作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的社会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人士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其中，人大代表、政协委员、村民代表、</w:t>
      </w:r>
      <w:r>
        <w:rPr>
          <w:rFonts w:ascii="仿宋_GB2312" w:hAnsi="仿宋_GB2312" w:eastAsia="仿宋_GB2312"/>
          <w:sz w:val="32"/>
          <w:szCs w:val="32"/>
        </w:rPr>
        <w:t>退伍军人、退休教师、退休干部优先录用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二、招聘条件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52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拥护中国共产党的领导，有高度的政治责任感和使命感，遵守国家法律法规和有关规定，坚持原则，敢于担当，作风正派，清正廉洁，热心机关作风效能建设监督工作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52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具有较高的文化知识和相关专业知识，有一定参政议政能力和政策理论水平，敢于较真，善于发现问题，能及时提供线索、提出意见和建议，能严守工作纪律、保密纪律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52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具有较强的事业心和责任感，工作经验丰富，有一定的社会影响力，在群众中威信较高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52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身体健康，具有履行职责的身体条件和时间精力，年龄一般不超过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周岁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52"/>
        <w:rPr/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没有受到司法处理、单位处分或因牵涉到案件被调查，没有其他不良表现、不良记录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三、招收人数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52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暂定招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，聘任期限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52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四、报名时间和方式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报名时间：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报名方法。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）现场报名：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至市行政中心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040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室，随身携带本人身份证、证件照一张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寸或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寸），填写《申请表》。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）网上报名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登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http://www.qidonglianzheng.cn/qdlzw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启东廉政网，下载并填写《申请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bCs/>
            <w:kern w:val="0"/>
            <w:sz w:val="32"/>
            <w:szCs w:val="32"/>
          </w:rPr>
          <w:t>发至</w:t>
        </w:r>
        <w:r>
          <w:rPr>
            <w:rStyle w:val="InternetLink"/>
            <w:rFonts w:eastAsia="仿宋_GB2312" w:ascii="仿宋_GB2312" w:hAnsi="仿宋_GB2312"/>
            <w:bCs/>
            <w:kern w:val="0"/>
            <w:sz w:val="32"/>
            <w:szCs w:val="32"/>
          </w:rPr>
          <w:t>815253339@qq.com</w:t>
        </w:r>
      </w:hyperlink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）电话报名：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将个人相关信息电话联系人，由联系人填写。联系人：黄春玲；联系电话：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0285560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27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五、审核聘用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52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报名截止后，市效能办将组织人员对应聘者进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考察、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审核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确定候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招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人员，报领导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审核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同意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，予以录用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27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六、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相关要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52"/>
        <w:rPr/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暗访志愿者为无报酬的义务工作者，市效能办根据其参加活动次数及反映情况的质量，视情给予一定的交通、电话等补助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52"/>
        <w:rPr/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市效能办每年对暗访志愿者工作情况进行一次考评，对优秀者给予表彰奖励；对工作表现不好，主动性不强，不按要求工作的，或不能胜任的，将予以解聘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52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本简章由市效能办负责解释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400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ind w:firstLine="400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启东市机关效能建设领导组办公室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2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Arial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Arial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Arial" w:eastAsia="方正大标宋简体"/>
          <w:color w:val="000000"/>
          <w:kern w:val="0"/>
          <w:sz w:val="44"/>
          <w:szCs w:val="44"/>
        </w:rPr>
        <w:t>启东市机关作风建设暗访志愿者申请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28"/>
        <w:gridCol w:w="1068"/>
        <w:gridCol w:w="1304"/>
        <w:gridCol w:w="1536"/>
        <w:gridCol w:w="1322"/>
        <w:gridCol w:w="1856"/>
        <w:gridCol w:w="6"/>
        <w:gridCol w:w="8"/>
      </w:tblGrid>
      <w:tr>
        <w:trPr>
          <w:trHeight w:val="552" w:hRule="atLeast"/>
          <w:cantSplit w:val="true"/>
        </w:trPr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姓    名    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日期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  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及职务（或原单位）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个人身份 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填写两代表一委员、退休、人民团体或其他）</w:t>
            </w:r>
          </w:p>
        </w:tc>
      </w:tr>
      <w:tr>
        <w:trPr>
          <w:trHeight w:val="55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体状况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好、良好、一般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固定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</w:tc>
      </w:tr>
      <w:tr>
        <w:trPr>
          <w:trHeight w:val="55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微信号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移动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</w:tc>
      </w:tr>
      <w:tr>
        <w:trPr>
          <w:trHeight w:val="73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地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</w:tc>
      </w:tr>
      <w:tr>
        <w:trPr>
          <w:trHeight w:val="3641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历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注：“工作简历”一栏，需填写工作的时间、单位、职务。</w:t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81525333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0:00Z</dcterms:created>
  <dc:creator>微软用户</dc:creator>
  <dc:description/>
  <cp:keywords/>
  <dc:language>en-US</dc:language>
  <cp:lastModifiedBy>xbany</cp:lastModifiedBy>
  <cp:lastPrinted>2014-12-18T10:48:00Z</cp:lastPrinted>
  <dcterms:modified xsi:type="dcterms:W3CDTF">2023-07-12T03:03:00Z</dcterms:modified>
  <cp:revision>6</cp:revision>
  <dc:subject/>
  <dc:title>关于公开招聘暗访志愿者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