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spacing w:val="20"/>
          <w:sz w:val="44"/>
          <w:szCs w:val="44"/>
        </w:rPr>
      </w:pPr>
      <w:r>
        <w:rPr>
          <w:rFonts w:ascii="Times New Roman" w:hAnsi="Times New Roman" w:cs="Times New Roman" w:eastAsia="方正大标宋简体;微软雅黑"/>
          <w:spacing w:val="20"/>
          <w:sz w:val="44"/>
          <w:szCs w:val="44"/>
        </w:rPr>
        <w:t>启东市文化广电和旅游局党委</w:t>
      </w:r>
    </w:p>
    <w:p>
      <w:pPr>
        <w:pStyle w:val="Normal"/>
        <w:overflowPunct w:val="false"/>
        <w:autoSpaceDE w:val="false"/>
        <w:spacing w:lineRule="exact" w:line="560"/>
        <w:jc w:val="center"/>
        <w:rPr>
          <w:rFonts w:ascii="Times New Roman" w:hAnsi="Times New Roman" w:eastAsia="方正大标宋简体;微软雅黑" w:cs="Times New Roman"/>
          <w:spacing w:val="20"/>
          <w:sz w:val="44"/>
          <w:szCs w:val="44"/>
        </w:rPr>
      </w:pPr>
      <w:r>
        <w:rPr>
          <w:rFonts w:ascii="Times New Roman" w:hAnsi="Times New Roman" w:cs="Times New Roman" w:eastAsia="方正大标宋简体;微软雅黑"/>
          <w:spacing w:val="20"/>
          <w:sz w:val="44"/>
          <w:szCs w:val="44"/>
        </w:rPr>
        <w:t>关于巡察整改情况的通报</w:t>
      </w:r>
    </w:p>
    <w:p>
      <w:pPr>
        <w:pStyle w:val="Normal"/>
        <w:overflowPunct w:val="false"/>
        <w:spacing w:lineRule="exact" w:line="560"/>
        <w:jc w:val="left"/>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Normal"/>
        <w:overflowPunct w:val="false"/>
        <w:autoSpaceDE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市委第三巡察组对文广新局党委进行了巡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市委巡察组向文广新局党委反馈了巡察意见。按照党务公开原则和巡察工作有关要求，现将巡察整改情况予以公布。</w:t>
      </w:r>
    </w:p>
    <w:p>
      <w:pPr>
        <w:pStyle w:val="Normal"/>
        <w:overflowPunct w:val="false"/>
        <w:spacing w:lineRule="exact" w:line="560"/>
        <w:ind w:firstLine="640"/>
        <w:rPr>
          <w:rFonts w:ascii="Times New Roman" w:hAnsi="Times New Roman" w:eastAsia="黑体" w:cs="Times New Roman"/>
          <w:b/>
          <w:b/>
          <w:sz w:val="32"/>
          <w:szCs w:val="32"/>
        </w:rPr>
      </w:pPr>
      <w:r>
        <w:rPr>
          <w:rFonts w:ascii="Times New Roman" w:hAnsi="Times New Roman" w:cs="Times New Roman" w:eastAsia="黑体"/>
          <w:bCs/>
          <w:sz w:val="32"/>
          <w:szCs w:val="32"/>
        </w:rPr>
        <w:t>一、整改工作组织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自巡察工作开展以来，局党委树牢整改落实主体责任意识，坚持即知即改、长期落实，扎实推进全面从严治党落到实处。</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一）统一认识，强化责任。</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收到巡察组反馈意见后，局党委高度重视，多次召开局党委专题会议，就整改工作进行全面安排部署。</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日制订出台《中共启东市文广新局党委关于落实市委巡察组反馈意见的整改方案》，成立了以局党委书记郁锦标同志为组长，其他局党委成员为副组长，局机关各科室、局属各单位负责人为成员的整改工作领导小组，整改工作在局党委统一领导下有序推进。</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明确任务，逐项整改。</w:t>
      </w:r>
      <w:r>
        <w:rPr>
          <w:rFonts w:ascii="Times New Roman" w:hAnsi="Times New Roman" w:cs="Times New Roman" w:eastAsia="仿宋_GB2312;仿宋"/>
          <w:bCs/>
          <w:sz w:val="32"/>
          <w:szCs w:val="32"/>
        </w:rPr>
        <w:t>局党委根据巡察组反馈的</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大类</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个具体问题和意见，结合本单位实际情况，列出具体整改措施，逐条明确牵头领导、责任领导、责任部门和时间进度安排。对能够立即整改的立即整改落实，对需要一段时间整改落实的，明确具体的整改时限要求。局党委书记认真履行第一责任人的责任，对整改工作的部署、协调、督办做到亲力亲为，多次听取整改情况汇报，提出具体要求。局党委班子成员按照责任分工，逐条对照、逐一研究分析，逐项抓好整改，强化措施落实。</w:t>
      </w:r>
    </w:p>
    <w:p>
      <w:pPr>
        <w:pStyle w:val="Normal"/>
        <w:overflowPunct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统筹兼顾，相互促进。</w:t>
      </w:r>
      <w:r>
        <w:rPr>
          <w:rFonts w:ascii="Times New Roman" w:hAnsi="Times New Roman" w:cs="Times New Roman" w:eastAsia="仿宋_GB2312;仿宋"/>
          <w:bCs/>
          <w:sz w:val="32"/>
          <w:szCs w:val="32"/>
        </w:rPr>
        <w:t>局党委始终坚持落实巡察工作建议整改与推动当前工作落实相结合共促进。坚持边整改边规范，在规范中促进整改工作有效落实。按照落实全面从严治党的要求，制定党委主体责任和班子成员个人责任清单，并对照履责。结合岗位工作，扎实履行“一岗双责”，推动巡察整改在分管领域有效落实。机构改革后，针对职能任务变化，及时修订相关工作职责和班子分工，落实巡察整改相关任务。</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四）建章立制，常态长效。</w:t>
      </w:r>
      <w:r>
        <w:rPr>
          <w:rFonts w:ascii="Times New Roman" w:hAnsi="Times New Roman" w:cs="Times New Roman" w:eastAsia="仿宋_GB2312;仿宋"/>
          <w:sz w:val="32"/>
          <w:szCs w:val="32"/>
        </w:rPr>
        <w:t>在推进整改工作的同时，制定完善一批管长远、治根本的有效制度，重新制订党委议事规则、会议制度、机关学习制度、固定资产管理制度、经费支出管理制度、应急车辆管理制度等内部管理制度，对“三重一大”、党委班子自身建设、财务接待、基层党建、作风建设等工作进行规范，真正做到以制度管权管事管人，真正把全面从严治党工作落实到位。</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整改落实情况</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党的政治建设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党委执行民主集中制不够严格”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党委成员认真组织学习了民主集中制工作原则，深刻学习理解把握民主集中制的精髓要义。二是每月召开党委扩大会，对于“三重一大”事项，严格执行“集体领导、民主集中、个别酝酿、会议决定”的民主议事规则，做到民主基础上的集中和集中指导下的民主相结合。三是切实提高民主集中制贯彻的质量，对每次研究的议题进行逐一讨论，逐一表决，防止议而不决。四是由办公室主任或指定的同志，如实记录了党委成员在讨论过程中发表意见的过程，做到了记录完整真实。五是结合日常督查，对各党支部落实民主集中制工作原则的情况进行了督查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党委议事规则不健全不完善”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按照全面从严治党的要求，重新制订完善了党委会、局长办公会、局月度例会等各类会议制度，并试行。二是严格按照制度规定召开相关会议，做到议题明确，重点突出。三是对党委会、局长办公会明确的议题，都进行了逐一讨论，逐一表决，防止议而不决。四是每次党委扩大会，都明确出席人员为党委成员，非党委成员和非党人员可列席会议，发表建议意见，但不参与表决。五是由办公室主任或指定的同志，如实记录党委（党支部）成员在讨论过程中发表意见的过程，做到记录完整真实。六是结合日常督查，对下属单位（党支部）议事和行政议事工作进行了监督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民主生活会质量不高”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相关人员已经按要求即知即改；二是市政府分管领导就这一问题和局主要领导进行了提醒谈话，局主要领导作了检讨；三是进一步组织党委成员认真学习了各级关于召开民主生活会的重要指示和文件精神。四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严密组织召开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领导班子民主生活会。会前，党委班子和党委成员深刻剖析自身存在问题及其原因，并通过召开座谈会、发放征询表等形式征求整改工作意见，收集汇总意见建议；领导班子对照检查材料初步形成后，进一步征求党委成员意见，党委会对材料认真把关审核</w:t>
      </w:r>
      <w:r>
        <w:rPr>
          <w:rFonts w:ascii="Times New Roman" w:hAnsi="Times New Roman" w:cs="Times New Roman" w:eastAsia="仿宋_GB2312;仿宋"/>
          <w:color w:val="000000"/>
          <w:sz w:val="32"/>
          <w:szCs w:val="32"/>
        </w:rPr>
        <w:t>。会上，党委成员认真剖析自身不足，严肃认真地开展批评和自我批评，相互间提出意见时充满了辣味，大家还诚实报告个人重大事项。会后，按照时间要求，及时报送了相关报告。五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召开了机关支部组织生活会，支委成员开展了严肃的批评与自我批评，领导班子成员以普通党员身份参加了组织生活会。</w:t>
      </w:r>
      <w:r>
        <w:rPr>
          <w:rFonts w:ascii="Times New Roman" w:hAnsi="Times New Roman" w:cs="Times New Roman" w:eastAsia="仿宋_GB2312;仿宋"/>
          <w:sz w:val="32"/>
          <w:szCs w:val="32"/>
        </w:rPr>
        <w:t>六是对各党支部组织生活会召开情况和各党支部个人事项报告情况进行了监督检查，局党委委员按照挂钩联系点参加了相应党支部的组织生活会。</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党的思想建设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党委中心组理论学习记载不正确”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修订完善党委中心组学习制度，严格执行考勤，推进党委中心组学习的规范性。二是明确学习秘书，负责做好党委中心组学习的安排和学习记录，每次学习将出席人员名单、主持人、记录人等相关要素填写完整。三是每季度对党委中心组成员的学习笔记进行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两学一做学习教育不够扎实”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安排专人对情况进行了核实，由分管领导同当事人进行了谈心谈话，并对他们进行了教育批评，及时落实整改。二是主要领导对分管领导、分管领导对分管科室和下属单位、科室和下属单位负责人对所属人员“两学一做”学习教育开展情况进行定期督查检查。三是建立考核检查制度，推进常态化长效化管理，并将“两学一做”学习教育落实情况与年终综合考核、评先评优挂钩。</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党的组织建设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关于“党委审批支部委员会换届选举程序不规范”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文广新局党委专门印发了《关于撤销越剧团党支部的批复》（启文广新〔</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对两个党支部合并后组织设置和人员去向作了明确。二是党委会专门就支部换届工作进行专题学习和部署，明确任务。三是结合机构改革，对各党支部换届选举工作进行了全面摸底。四是各党支部认真学习了换届选举办法，掌握换届选举的程序要求，按照换届时间要求，做好换届选举的相关工作。五是督促相关人员，要认真做好换届选举过程中的相关文书的制订印发和会议记录等工作。</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关于“党委成员参加机关支部活动与组织生活要求不符”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相关人员在党委会上作了检讨，并加强学习，严格按照党支部工作条例带头参加组织生活，党委会要求党委委员带头参加组织生活。二是认真组织学习了《中国共产党支部工作条例（试行）》，严格规范落实党内组织生活的各项制度，非机关党支部支委会成员不主持党支部活动，以普通党员身份参加党支部活动。三是严格按照《中国共产党支部工作条例（试行）》中党支部开展组织生活的基本形式、频次、内容、程序的具体规范，加强了机关党支部党建工作专题会议的组织。</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关于“党委对会议记录不重视”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制定完善了党委会议事规则，明确党委会记录人为办公室主任或指定的同志来担任。二是每次党委会议，严格按照党委会议事规则，认真做好会议的记录。三是组织相关人员认真学习了会议记录的相关要求，按照记录规则，做好记录。四是主要领导、分管领导定期加强对会议记录情况的检查。五是结合日常督查，对各党支部会议记录的情况进行了督查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关于“机关支部‘三会一课’及七项组织生活制度落实不全”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机关支部采取集中学习和个人自学相结合的方式，认真学习了《中国共产党党章》、《中国共产党支部工作条例（试行）》等规定，提高思想认识，高度重视并扎实落实好机关党支部“三会一课”和七项组织生活制度。二是按照支部工作条例要求，认真落实好党费缴纳、思想汇报等制度。三是机关支部换届工作顺利完成，并划分调整了党小组成员，落实好相关的组织生活制度。四是结合日常督查和集中督查，对各党支部组织设置和七项组织生活制度落实情况进行了督查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关于“机关支部活动记录不全”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落实党组织“七项组织生活制度”，严格“三会一课”，推进“两学一做”学习教育常态化制度化。二是进一步规范了党支部活动，切实提高组织生活的质量水平，特别是报告工作、组织生活会和民主评议党员工作的实效。三是每次开展组织生活，认真做好组织生活的记录，严格按照要求如实、按时、全面记录相关工作内容。四是党支部书记及时对工作记录情况进行了审查把关。五是对各党支部落实组织生活制度和会议记录情况进行了督查检查。</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党的作风建设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关于“公车使用管理制度落实不及时、不到位”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按照市公车办有关规定，及时修改完善了《机关内部管理制度》中的“应急车辆管理制度”，制订了车辆使用、管理的具体措施，并严格按照制度抓好落实。二是在公务车辆使用中，做到用前申请，局长室由办公室办理申请手续，其他科室和下属单位由本单位办理申请手续，落实一车一单。三是将市派驻车辆的使用、维修、加油、保险等信息及时录入公务用车平台系统中。</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关于“固定资产管理不严”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文化市场综合执法大队的执法仪的品牌和具体型号等资料进行了认真登记。二是对</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启用的佳能</w:t>
      </w:r>
      <w:r>
        <w:rPr>
          <w:rFonts w:eastAsia="仿宋_GB2312;仿宋" w:cs="Times New Roman" w:ascii="Times New Roman" w:hAnsi="Times New Roman"/>
          <w:sz w:val="32"/>
          <w:szCs w:val="32"/>
        </w:rPr>
        <w:t>50D</w:t>
      </w:r>
      <w:r>
        <w:rPr>
          <w:rFonts w:ascii="Times New Roman" w:hAnsi="Times New Roman" w:cs="Times New Roman" w:eastAsia="仿宋_GB2312;仿宋"/>
          <w:sz w:val="32"/>
          <w:szCs w:val="32"/>
        </w:rPr>
        <w:t>专业数码相机，进行了核销。三是对固定资产进行检查，有损坏的及时维修，无法维修的，及时办理资产报废手续并进行核销。四是严格执行《物品使用购置管理制度》，对固定资产和相关资产等借用时，落实部门负责人、分管领导签字确认的程序手续。对办公用品等易损耗物品领用时，落实实际使用部门责任人签字确认的手续。五是局机关对资产借用领用情况，进行了定期检查审核。六是制订完善了固定资产和相关资产管理使用办法，明确登记、借用、保管、核销等工作要求。七是对所属固定资产和相关资产进行了全面摸底、梳理、登记。八是结合摸底，对所属固定资产和相关资产，确定了责任领导和责任人，并明确了保管员，分门别类逐一进行登记，登记时详细记载了物品名称、品牌、型号、数量、金额等，并整理成册。九是对各下属单位固定资产和相关资产登记、借用、保管、核销等情况进行了督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关于“执行市委市政府文件不力”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起，主要领导不再直接分管财务；二是继续严格执行“四个不直接分管”制度，落实好相关规定要求；三是对下属单位“四个不直接分管”制度落实情况进行了监督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关于“不按规定报支公务接待费”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经核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两次公务接待均符合公务接待相关规定，但是由于报账人员的失误，造成</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号凭证公务接待审批表中漏填用餐人员明细，</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凭证公务接待中忘记把菜单明细放入，现已对报账人员及财务人员进行谈话并批评。二是组织班子成员、财务人员认真学习了《党政机关国内公务接待管理规定》及启东市关于公务接待的管理办法和实施细则。三是严格按照公函、文件或电话记录等填写公务接待申请单，经分管领导审核并报请主要领导同意后进行接待。明确公务接待申请单记载来访人数及姓名，陪同人数及姓名，不得超标接待。四是认真落实接待后一事一结，凭原始票据（附菜单）、公函（文件、电话记录等）和公务接待申请单及时办理报销手续。五是对下属单位落实公务接待工作情况进行了督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关于“监管合同执行不力”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要求启东市德艺演出有限公司提供了服务费的发放明细，说明了情况。二是和所有乡镇、街道取得联系，核实了服务费发放情况。三是根据收集掌握的情况和乡镇反馈的情况，如发现德艺演出有限公司存在少支付服务费的情况，配合乡镇、街道及时进行纠正；四是举一反三完善合同的监督和检查，进一步规范购买服务工作行为。</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 </w:t>
      </w:r>
      <w:r>
        <w:rPr>
          <w:rFonts w:ascii="Times New Roman" w:hAnsi="Times New Roman" w:cs="Times New Roman" w:eastAsia="仿宋_GB2312;仿宋"/>
          <w:sz w:val="32"/>
          <w:szCs w:val="32"/>
        </w:rPr>
        <w:t>关于“创新意识不强，工作效率不高”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全国文明城市创建和城乡环境综合整治测评中，在重点职能部门排名靠后”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局党委指定专人进行情况调查，并在党委会和局月度例会上对有关单位和相关人员进行了批评教育，进一步明确任务，细化责任，提出要求。经过努力，</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年我局创文排名在全市名次为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二是继续推进基层文化设施建设，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实现全市镇村综合文化服务中心全覆盖的基础上，推进基层综合文化服务中心免费开放和完善人员管理机制，并融入志愿者活动、创建文明城市、建设美丽乡村等活动，推进新时代文明实践活动常态开展。三是进一步加强创文检查和执法力度，严格对照创文标准，加强对网吧的日常巡查，并联合公安局常态检查网吧禁烟情况。四是加强“漂流书屋”的日常管理，修订完善“漂流书屋”流动管理和志愿者管理制度，完成“漂流书屋”点位调整和升级建设，并会同有关部门进一步加强管理、检查和维护。五是持续推进路长制六方共管工作，进一步强化我局志愿服务工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社会艺术、群众文化创作上有差距”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持续开展“深入生活•扎根人民•发现启东”主题创作采风活动。二是稳步推进剧团改革，</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起，启动委培程序，每年请苏州评弹学校等院校委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评弹、戏曲专业的学生，逐步实现评弹团、越剧团和江海戏曲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剧团的整合融合，逐渐步入正常运行。三是进一步落实《启东市宣传文化人才扶持奖励细则》（启委宣〔</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对国家级文艺家协会会员、各级高层次文艺人才和在职取得相应艺术类专业硕士和博士学位者予以资金扶持奖励。四是启动第四届“启东市文学艺术奖”（</w:t>
      </w:r>
      <w:r>
        <w:rPr>
          <w:rFonts w:eastAsia="仿宋_GB2312;仿宋" w:cs="Times New Roman" w:ascii="Times New Roman" w:hAnsi="Times New Roman"/>
          <w:sz w:val="32"/>
          <w:szCs w:val="32"/>
        </w:rPr>
        <w:t>2017-2018</w:t>
      </w:r>
      <w:r>
        <w:rPr>
          <w:rFonts w:ascii="Times New Roman" w:hAnsi="Times New Roman" w:cs="Times New Roman" w:eastAsia="仿宋_GB2312;仿宋"/>
          <w:sz w:val="32"/>
          <w:szCs w:val="32"/>
        </w:rPr>
        <w:t>）征集工作。五是组织各协会积极参加各级宣传文化部门举办的各类文艺评奖、展览、比赛活动，组织重点文艺作品申报各级重点扶持作品项目。六是丰富特色活动培训，扶持培养文艺人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特色文化发展不力”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建立全市文化产业发展工作季度联席会议点评推进机制，对南通市文化产业重点项目建设进行点评和推进；二是积极与南通市局沟通文化产业建设推进举措，在宣传部的牵头下全力推进年度新增文化企业招商项目报送工作；三是举办文化产业专题培训班，全市各区镇、部门、文化企业参加培训；四是修订完善启东市文化产业发展引导资金有关条款，对南通市重点文化产业项目进行奖励。</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文化市场机关及稽查执法力度不够”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针对执法力度不够的问题，局党委高度重视，由分管领导分别同执法大队负责人和相关人员进行谈话，并召集执法骨干就当前文化市场面临的形势进行分析，研究讨论如何在今后工作中提升办案的数量和质量。二是创新工作模式，开展网格化管理，将全市的文化市场按照一定的区域种类进行网格化分类，每个网格派专人进行巡查，发现问题立即处理。三是加大日常执法和突出检查频率，计划</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出动检查执法人次和家次均大幅度提高，办案数量和质量都有所提升。四是加大执法队伍能力素质建设，通过学习、培训、实践等方式提高执法人员的整体办案能力，特别是网络执法能力。</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村综合文化服务中心建设推进不力”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经过努力，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全市基层综合文化服务中心建设面积基本达标，在南通考核中不落后，用房问题已基本解决；二是按照高质量高标准的要求，对临时用房、借用、租用等过渡性建设的单位进行整改；三是持续推进基层综合文化服务中心免费开放和管理制度建设，加强跟踪和督查，确保使用率。</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关于“漂流书屋监管不力”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修订完善“漂流书屋”流动管理和志愿者管理制度。二是完成漂流书屋点位调整和升级建设。三是会同有关部门进一步加强对“漂流书屋”的管理。</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关于“市文体中心建设推进缓慢、启东版画硬件设施建设滞后”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积极会同城投公司想办法加快进度；二是会同城投公司督促施工单位在符合规范的情况下加快进度；三是加快文体中心内部功能、配套使用有关方案的制订，配合文体中心尽快启用；四是版画艺术中心建设，已完成协议文本的签订，共建协议书的签订，完成单体方案初稿，代建中心介入对接；五是积极会同惠萍镇督促投资建设方加快版画艺术中心工程进度；六是继续和省美术馆、版画院加强沟通，及早完善制定内部功能配套方案，配合中标单位及早推进启动。</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党的纪律建设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关于“党委审批程序不规范”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发展党员和转正党员情况进行了全面梳理摸底，掌握情况底数。二是进一步规范党委会对发展党员和党员转正的审议和表决程序，严格落实逐个审议和表决。三是严格落实党员发展工作程序和相关要求，规范填写《接收新党员批转书》。四是对党员发展的相关材料进行全面审核，特别是对《入党志愿书》的填写进行进一步审查。五是对今后发展党员过程中，要求指定有责任心的同志做好党内谈话工作，并对党内谈话工作提出具体要求。六是党委会和支委会认真学习了《中国共产党支部工作条例（试行）》和《中国共产党发展党员工作细则》。七是严格落实党员发展工作程序和相关要求。八是党委对发展党员和党员转正工作进行严格把关、严格审核。九是对下属党支部发展党员工作情况进行了监督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关于“机关支部发展党员程序不严”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发展党员缺少支部党员大会记录”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发展党员和转正党员情况进行全面梳理摸底，掌握情况底数。二是对党员发展的相关材料进行全面审核，特别是对党支部党员大会记录情况进行进一步审查。三是党委会和支委会认真学习了《中国共产党支部工作条例（试行）》和《中国共产党发展党员工作细则》。四是党支部严格落实党员发展程序，认真做好党支部党员大会讨论发展党员和党员转正的情况的记录。五是党委对发展党员和党员转正工作进行严格把关、严格审核。六是对下属党支部发展党员工作情况进行了监督检查。</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支部未组织预备党员入党宣誓”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组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来发展的新党员统一进行了入党宣誓。二是党委会和支委会进一步加强对《中国共产党党章》、《中国共产党支部工作条例（试行）》、《中国共产党发展党员工作细则》等规定的学习。三是严格按照《中国共产党发展党员工作细则》要求，严格入党程序，严格宣誓程序。四是对下阶段局发展的新党员，严格按照党章规定程序组织入党宣誓并做好记录工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党内座谈会记录缺失”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发展党员和转正党员情况进行了全面梳理摸底，掌握情况底数。二是对党员发展的相关材料进行全面审核，特别是对支部党员大会记录情况进行进一步审查。三是党委会和支委会认真学习了《中国共产党支部工作条例（试行）》和《中国共产党发展党员工作细则》。四是党支部严格落实党员发展程序，认真做好支部党员大会讨论发展党员和党员转正的情况的记录。五是党委对发展党员和党员转正工作进行严格把关、严格审核。六是对下属党支部发展党员工作情况进行了监督检查。</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夺取反腐败压倒性胜利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关于“党委会研究‘两个责任’不及时、不到位”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强对党建、党风廉政建设工作的研究探索，结合文广旅游系统特点，积极开展富有特色的党建活动，创新党风廉政教育的形式方法，增强廉政教育效果。二是每月结合党委会，研究筹划部署党建、党风廉政建设和意识形态工作，并开展每月常态化督查，遇有重要会议精神，及时组织传达学习和贯彻。三是结合每月月度例会，对当月党建、党风廉政建设和意识形态工作进行总结，对下月党建、党风廉政建设和意识形态工作进行部署。四是每季度听取班子成员履行党建、党风廉政建设和意识形态工作“一岗双责”情况报告。五是每半年听取班子成员和下属单位负责人履行党建、党风廉政建设和意识形态工作“一岗双责”情况述职。六是督促所属党组织严格落实党建、党风廉政建设和意识形态工作制度，每季度对各单位落实情况进行监督检查，并通报抓好整改落实。七是实事求是做好会议记录，杜绝形式主义问题。</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关于“开展党风廉政建设工作，只重形式不看实际效果”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落实领导干部党建、党风廉政建设和意识形态工作“一岗双责”。二是按不同情况区分，落实好谈心谈话、任前谈话、提醒谈话、警示谈话、回访谈话等。三是制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领导干部谈心谈话年度计划，并按照计划抓好谈心谈话工作落实。四是谈话结合岗位工作和思想实际，突出党风廉政建设、意识形态工作和当前业务工作等方面内容，增强谈话的针对性和实效性。五是经常性开展谈心谈话，局主要领导和局其他班子成员、下属单位班子成员，一般每人每年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局其他班子成员和分管科室、分管下属单位班子成员，一般每人每年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局科室负责人和科室其他成员，一般每人每年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六是谈话记录真实可靠，记录完整，记录完成后交一份由法制科负责把关。七是进一步严格责任追究，如内容不符，记录虚假甚至有照搬照抄现象，将严肃问责。</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关于“大额项目支出招投标程序不规范”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文化惠民“五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为文化“四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送书活动中购书环节无询价记录，无购书明细问题的整改：一是该项目有询价记录，但由于询价记录内容太多，未进入财务账册，现已按要求列入财务账册；二是按报支的要求，将所有涉及的手续内容进行完善，并及时归入财务账册。</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抗大九分校纪念馆粟裕将军雕像制作费</w:t>
      </w:r>
      <w:r>
        <w:rPr>
          <w:rFonts w:eastAsia="仿宋_GB2312;仿宋" w:cs="Times New Roman" w:ascii="Times New Roman" w:hAnsi="Times New Roman"/>
          <w:sz w:val="32"/>
          <w:szCs w:val="32"/>
        </w:rPr>
        <w:t>91080</w:t>
      </w:r>
      <w:r>
        <w:rPr>
          <w:rFonts w:ascii="Times New Roman" w:hAnsi="Times New Roman" w:cs="Times New Roman" w:eastAsia="仿宋_GB2312;仿宋"/>
          <w:sz w:val="32"/>
          <w:szCs w:val="32"/>
        </w:rPr>
        <w:t>元，没有招标程序及相关佐证材料问题的整改：一是有关单位和个人及时将抗大九分校纪念馆粟裕将军雕像制作项目的招标佐证材料进行报送，分管领导、办公室和财务人员及时进行审查把关，并进行归档；二是进一步严格招投标程序，及时完善做好相关佐证资料；三是进一步加强对招投标项目的督查检查。</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关于“违反规定滥发交通补贴、劳务费等”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在“吴歌论坛”会议费中列支劳务费</w:t>
      </w:r>
      <w:r>
        <w:rPr>
          <w:rFonts w:eastAsia="仿宋_GB2312;仿宋" w:cs="Times New Roman" w:ascii="Times New Roman" w:hAnsi="Times New Roman"/>
          <w:sz w:val="32"/>
          <w:szCs w:val="32"/>
        </w:rPr>
        <w:t>20250</w:t>
      </w:r>
      <w:r>
        <w:rPr>
          <w:rFonts w:ascii="Times New Roman" w:hAnsi="Times New Roman" w:cs="Times New Roman" w:eastAsia="仿宋_GB2312;仿宋"/>
          <w:sz w:val="32"/>
          <w:szCs w:val="32"/>
        </w:rPr>
        <w:t>元，交通费补贴</w:t>
      </w:r>
      <w:r>
        <w:rPr>
          <w:rFonts w:eastAsia="仿宋_GB2312;仿宋" w:cs="Times New Roman" w:ascii="Times New Roman" w:hAnsi="Times New Roman"/>
          <w:sz w:val="32"/>
          <w:szCs w:val="32"/>
        </w:rPr>
        <w:t>65000</w:t>
      </w:r>
      <w:r>
        <w:rPr>
          <w:rFonts w:ascii="Times New Roman" w:hAnsi="Times New Roman" w:cs="Times New Roman" w:eastAsia="仿宋_GB2312;仿宋"/>
          <w:sz w:val="32"/>
          <w:szCs w:val="32"/>
        </w:rPr>
        <w:t>元无交通费发票明细问题的整改：一是分管领导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吴歌论坛活动中劳务费和交通补贴发放把关不严进行检讨和反思；二是对本系统在职机关人员及全额拨款事业人员业务性范围的劳务费予以退还处理，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计</w:t>
      </w:r>
      <w:r>
        <w:rPr>
          <w:rFonts w:eastAsia="仿宋_GB2312;仿宋" w:cs="Times New Roman" w:ascii="Times New Roman" w:hAnsi="Times New Roman"/>
          <w:sz w:val="32"/>
          <w:szCs w:val="32"/>
        </w:rPr>
        <w:t>3100</w:t>
      </w:r>
      <w:r>
        <w:rPr>
          <w:rFonts w:ascii="Times New Roman" w:hAnsi="Times New Roman" w:cs="Times New Roman" w:eastAsia="仿宋_GB2312;仿宋"/>
          <w:sz w:val="32"/>
          <w:szCs w:val="32"/>
        </w:rPr>
        <w:t>元；三是对非本系统的人员，经核实，均符合要求；四是对赴上海接机人员按出差规定核发交通补贴，多发部分予以退还，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计</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五是对吴歌展演合同中邀请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外地团队的交通补贴进行核查，均符合要求；六是进一步严格按照本地文化活动编创演出劳务费发放标准规范核发；七是对外请劳务费，严格审核，严格把关，规范发放。</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报支施惠新“共乐东疆一一书法展”</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费用，报支无依据问题的整改：一是查找原因，原因为书法家协会上报的预算名称为“问道京华”五人书展，结报名称为“启吾东疆”第三回书展，活动本是同一个，经费未超标，但在结报附件中，附件说明没有体现出关联性；二是由相关责任人书写活动更改说明，补充到附件中；三是对报支人员和财务人员进行谈话和批评，要求进一步规范经费报支手续，做到报支发票与附件清单明晰。</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对巡察整改情况的监督检查方面</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对照市委巡察发现共性问题做好自查整改工作方面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领导核心作用发挥不够充分”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强化党委领导核心作用，严格落实党委主体责任和领导班子成员“一岗双责”。二是严格落实民主集中制十六字方针，做到集体领导、民主集中、个别酝酿、会议决定。三是严格落实主要领导“四个不直接分管”制度和“三重一大”工作制度。四是进一步加强对工作制度落实和整改工作落实的督查和检查。</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党内政治生活严肃性不够”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强党性教育，增强党员干部对党内政治生活严肃性的认识。二是严格落实“三会一课”制度，增强制度落实成效。三是充分准备、严肃召开了民主生活会、组织生活会，增强党内批评的战斗性和原则性。四是严格党费收缴、民主评议党员、党员汇报等工作落实。五是加强对党内政治生活落实情况的督查和检查，每季度集中督查，每月常态督查，及时发现问题，整改落实。</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两个责任’落实不到位”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强化党委主体责任，制定印发了履行党风廉政建设党委主体责任、班子成员“一岗双责”责任清单，并认真抓好责任落实和履责纪实。二是局党委和下属单位签订了全面从严治党责任书和意识形态工作责任状。三是一季度对各下属单位全面从严治党和意识形态工作进行考核，突出工作落实的实际效果，增强考核的针对性和实效性。四是认真落实谈话工作制度，增强党风廉政建设第一种形态工作的实效。</w:t>
      </w:r>
    </w:p>
    <w:p>
      <w:pPr>
        <w:pStyle w:val="Normal"/>
        <w:overflowPunct w:val="false"/>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黑体"/>
          <w:sz w:val="32"/>
          <w:szCs w:val="32"/>
        </w:rPr>
        <w:t>三、下一步整改工作打算</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步工作中，局党委将深入学习贯彻习近平新时代中国特色社会主义思想，落实全面从严治党要求，全面发挥领导核心作用，认真履行主体责任，进一步建立健全整改落实长效机制，巩固整改工作成果。</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是强化主体责任</w:t>
      </w:r>
      <w:r>
        <w:rPr>
          <w:rFonts w:ascii="Times New Roman" w:hAnsi="Times New Roman" w:cs="Times New Roman" w:eastAsia="仿宋_GB2312;仿宋"/>
          <w:sz w:val="32"/>
          <w:szCs w:val="32"/>
        </w:rPr>
        <w:t>。局党委将认真履行巡察整改落实主体责任，党委班子成员认真履行“一岗双责”，进一步强化“四个意识”，坚定“四个自信”，做到“两个维护”，真正把全面从严治党要求落实到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持续整改落实。</w:t>
      </w:r>
      <w:r>
        <w:rPr>
          <w:rFonts w:ascii="Times New Roman" w:hAnsi="Times New Roman" w:cs="Times New Roman" w:eastAsia="仿宋_GB2312;仿宋"/>
          <w:sz w:val="32"/>
          <w:szCs w:val="32"/>
        </w:rPr>
        <w:t>对已完成的整改任务，适时组织回头看，巩固整改效果。对需要长期坚持落实的项目，严格工作责任。进一步加强组织领导，增强管党治党的政治、思想和行动自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实现长效管理。</w:t>
      </w:r>
      <w:r>
        <w:rPr>
          <w:rFonts w:ascii="Times New Roman" w:hAnsi="Times New Roman" w:cs="Times New Roman" w:eastAsia="仿宋_GB2312;仿宋"/>
          <w:sz w:val="32"/>
          <w:szCs w:val="32"/>
        </w:rPr>
        <w:t>进一步完善规章制度，严格按照制度执行。加强日常教育，提升干部队伍活力和干事创业精气神。进一步扛起管党治党政治责任，为文化广电和旅游事业发展提供力量源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05138331239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hyperlink r:id="rId2">
        <w:r>
          <w:rPr>
            <w:rStyle w:val="InternetLink"/>
            <w:rFonts w:ascii="Times New Roman" w:hAnsi="Times New Roman" w:cs="Times New Roman" w:eastAsia="仿宋_GB2312;仿宋"/>
            <w:sz w:val="32"/>
            <w:szCs w:val="32"/>
          </w:rPr>
          <w:t>电子邮箱</w:t>
        </w:r>
        <w:r>
          <w:rPr>
            <w:rStyle w:val="InternetLink"/>
            <w:rFonts w:eastAsia="仿宋_GB2312;仿宋" w:cs="Times New Roman" w:ascii="Times New Roman" w:hAnsi="Times New Roman"/>
            <w:sz w:val="32"/>
            <w:szCs w:val="32"/>
          </w:rPr>
          <w:t>wenguanglvyouju@qidong.gov.cn</w:t>
        </w:r>
      </w:hyperlink>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tabs>
          <w:tab w:val="clear" w:pos="420"/>
          <w:tab w:val="center" w:pos="4153" w:leader="none"/>
          <w:tab w:val="left" w:pos="5978" w:leader="none"/>
        </w:tabs>
        <w:overflowPunct w:val="false"/>
        <w:snapToGrid w:val="false"/>
        <w:spacing w:lineRule="exact" w:line="56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启东市文化广电和旅游局委员会</w:t>
      </w:r>
    </w:p>
    <w:p>
      <w:pPr>
        <w:pStyle w:val="Style15"/>
        <w:tabs>
          <w:tab w:val="clear" w:pos="420"/>
          <w:tab w:val="center" w:pos="4153" w:leader="none"/>
          <w:tab w:val="left" w:pos="5978" w:leader="none"/>
        </w:tabs>
        <w:overflowPunct w:val="false"/>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wenguanglvyouju@qido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5:14Z</dcterms:created>
  <dc:creator>Administrator</dc:creator>
  <dc:description/>
  <dc:language>en-US</dc:language>
  <cp:lastModifiedBy>Administrator</cp:lastModifiedBy>
  <dcterms:modified xsi:type="dcterms:W3CDTF">2019-07-25T02: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