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启东市机关效能建设领导组办公室部门决算公开</w:t>
      </w:r>
      <w:r>
        <w:rPr>
          <w:rFonts w:ascii="宋体" w:hAnsi="宋体" w:cs="宋体"/>
          <w:b/>
          <w:sz w:val="44"/>
          <w:szCs w:val="44"/>
          <w:lang w:eastAsia="zh-CN"/>
        </w:rPr>
        <w:t>情况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抓好市委市政府中心工作督查，督促指导各机关、部门、镇和园区落实效能建设各项规定，负责市级机关、部门、镇和园区机关效能建设明查暗访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对全市重大项目、重点工作、民生实事项目的进展开展督查督办；对市委、市政府重大活动和重要决策、指示落实情况进行跟踪督办，配合全市中心工作开展督查督办及开展各类专项效能督查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面深化机关作风建设。做好各机关、镇和园区“人民满意服务示范窗口”创建指导工作，定期或不定期地对市级机关（单位）、镇和园区、“人民满意服务示范窗口”参创科室开展督促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监督检查机关效能建设规章制度的贯彻执行情况，调查处理违反机关效能建设规章制度和有关政策规定的行为，配合市纪委做好违纪违规件的督查、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定期对各机关、镇和园区工作人员的工作作风进行明查暗访，对工作中存在的推诿扯皮、不作为、慢作风、乱作为问题开展督查督办。对查实的违反机关效能建设相关规定的行为，向所在单位发放告知单，要求及时整改，并通过机关效能简报进行通报曝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受理、调查、处理市级机关（单位）、镇和园区及其工作人员违反机关效能建设规定的投诉、举报，抓好承办投诉件的办理、反馈，对分流的投诉件进行督办、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承办市委、市政府授权和交办的其他事项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机构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机关效能建设领导组办公室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组：综合协调组、效能督查组、监察投诉组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单位性质及经费管理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机关效能建设领导组办公室单位性质为临时机构，经费管理方式为财政全额拨款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eastAsia="黑体"/>
          <w:sz w:val="32"/>
          <w:szCs w:val="32"/>
          <w:lang w:val="en-US" w:eastAsia="zh-CN"/>
        </w:rPr>
        <w:t>年决算情况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效能办决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8805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473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公用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2860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其中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113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定额交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3781.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、办案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设立政务公开栏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、投诉奖励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外聘暗访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3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办公设备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主要工作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强化监督检查和查究问责力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展重点工作推进情况督查。要求各相关部门上报全年重点工作进度计划（细化到每月），市效能办根据各部门上报的计划，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对相关项目进展情况进行督促检查。对督查中发现的问题，一方面记录在案，另一方面要求相关责任单位立即整改，因客观条件暂无法整改的必须明理由，以有效督促重点工作的推进速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展为民办实事项目工作督查。根据各部门上报的全年为民实事项目工作计划，组织力量，对为民实事项目的进展情况进行全面督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常态化开展明查暗访。围绕治理机关“庸懒散慢、吃拿卡要”情况，把暗访作为查找问题、促进整改的主要手段，采取不打招呼，不定时间的方式，有重点、有目的地开展暗访工作，坚决杜绝“门难进”、“脸难看”、“事难办”以及上班时间上网炒股、玩游戏、观看娱乐节目等现象，确保机关干部在岗、在位、在状态。同时，集中整治“乱收费、乱罚款、乱摊派” 和“群众办事难”等突出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深化星级机关参评单位的效能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扎实开展基层站所“人民满意服务示范窗口”创建工作，优化基层站所的考评方案。对各基层站所的工作作风进行专项督查，重点围绕政务公开、上班期间工作人员是否在岗在位、工作人员上班期间是否有玩电脑游戏现象、是否组织开展便民服务、工作人员的服务态度办事效率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督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重特大项目的进展情况开展督查督办。会同市大项目办通过走访查看现场，审核工作资料、暗访调查核实等方式，对全市“百个”重大项目的进展情况开展督查，推动重大项目的再提速、再突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深入企业走访调研。以访车间和开座谈会形式，虚心听取各企业对行政执法和经济服务部门的意见和建议，对企业反映的办事拖拉、推诿扯皮等“机关综合征”，第一时间联系相关部门（单位）予以解决。遇到需多个职能部门共同协商的问题，及时联系并协调多个职能部门集中“会诊”，并进行跟踪落实，直到解决为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断提升效能建设新成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监督检查。紧紧扭住“四风”问题不放松，抓住一个个时间节点，解决一个个具体问题，保持常抓不懈的韧劲，形成齐抓共管的合力。把违反中央八项规定精神列入纪律审查重点，加强对厉行节约、公务接待、职务消费等情况的监督检查，紧盯“四风”问题新形式、新动向，着力防松懈、防变通、防反弹。深化重点窗口单位、执法部门履职情况监督检查专项整治行动，针对机关和服务行业慵懒散慢、吃拿卡要、服务质效差等问题常态监督检查，深层次治理不作为、慢作为和乱作为等“中梗阻”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肃追究问责。加强对违反中央八项规定的执纪问责，坚决查处公款吃喝、公款旅游、违规发放奖金和津补贴等问题，重点查处十八大后、中央八项规定出台后、群众路线教育实践活动开展后仍然顶风违纪的行为，加大通报曝光力度。加大对行政审批、行政执法违纪违规行为的责任追究力度，坚决纠正损害群众利益的不正之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健全长效机制。动态研判党员干部作风建设状况，及时甄别和排查梳理苗头性、倾向性问题，督促责任部门逐一落实制度规定，明确尺度标准和刚性要求，健全作风建设长效机制，把八项规定精神真正落到实处。督促有关部门积极稳妥推进公务用车改革，规范并严格执行领导干部工作生活保障、领导干部子女经商办企业等制度。坚持遵纪守法和崇德重礼相结合，发挥德治礼序、乡规民约的教化作用，大力弘扬优秀传统文化，以优良的党风凝聚党心民心、带动民风社风。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eastAsia="仿宋_GB2312" w:ascii="仿宋_GB2312" w:hAnsi="仿宋_GB2312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9:00Z</dcterms:created>
  <dc:creator>微软用户</dc:creator>
  <dc:description/>
  <dc:language>en-US</dc:language>
  <cp:lastModifiedBy>Administrator</cp:lastModifiedBy>
  <cp:lastPrinted>2016-05-18T10:48:00Z</cp:lastPrinted>
  <dcterms:modified xsi:type="dcterms:W3CDTF">2016-05-18T02:56:08Z</dcterms:modified>
  <cp:revision>24</cp:revision>
  <dc:subject/>
  <dc:title>12345热线工作组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